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ge">
              <wp:posOffset>467995</wp:posOffset>
            </wp:positionV>
            <wp:extent cx="1143000" cy="782320"/>
            <wp:effectExtent l="0" t="0" r="0" b="0"/>
            <wp:wrapNone/>
            <wp:docPr id="1" name="ja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u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38755" cy="80835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</w:rPr>
        <w:t>5,6 milliárd Ft uniós támogatással indulhatnak a fejlesztések a magyar-szlovák határtérségb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A Nemzeti Fejlesztési Ügynökség sajtóközlemény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09. október 28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agyar-szlovák határmenti régiók és közösségek társadalmi és gazdasági kapcsolatainak erősítésére, valamint a határon átnyúló együttműködés fejlesztésére több mint 195 millió euró áll rendelkezésre a két ország pályázói számára 2007-2013 között. A mai napon megkötötték az első pályázati felhívás 18 nyertes projektjének támogatási szerződését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gyar–szlovák határ menti terület sok tekintetben hasonló problémákkal küzd. A tér</w:t>
        <w:softHyphen/>
        <w:t>ség versenyképességének javítását nehezítik a továbbra is szűk keresztmetszetet jelentő közlekedési kapcsolatok, a magyar–szlovák üzleti kapcsolatok alacsony száma, valamint a munkaerő-piaci és az egyetemek közötti együttműködés alacsony szintje. Komoly lehetőségeket rejtenek a térség turisztikai adottságai is, ám ezek kiaknázásához ma még hiányoznak a közös turisztikai program</w:t>
        <w:softHyphen/>
        <w:t>csomagok és a közös promóció. Legalább ennyire fontos lenne a két ország együttműködése a természetvédelemben, egyrészt a termé</w:t>
        <w:softHyphen/>
        <w:t>szetvédelmi területek kezelése kapcsán, másrészt a nehézipar okozta károk mentesítése érdekébe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gyar-szlovák határ menti területeken elindítandó együttműködésekhez nyújt európai uniós forrást – a korábbi INTERREG-program 2007-2013 közötti folytatásaként – a Magyarország–Szlovákia Határon Átnyúló Együttműködési Program, amelyben magyar részről Győr-Moson-Sopron, Komárom-Esztergom, Nógrád, Heves, Borsod-Abaúj-Zemplén, Szabolcs-Szatmár-Bereg és Pest megye, valamint Budapest, szlovák oldalról pedig Pozsony, Nagyszombat, Nyitra, Besztercebánya és Kassa kerület vesz részt. A program keretében támogatásra – többek között – olyan területeken lehet pályázni, mint a h</w:t>
      </w:r>
      <w:r>
        <w:rPr>
          <w:rFonts w:cs="Verdana" w:ascii="Verdana" w:hAnsi="Verdana"/>
          <w:bCs/>
          <w:sz w:val="20"/>
          <w:szCs w:val="20"/>
        </w:rPr>
        <w:t>atáron átnyúló üzleti együttműködések, a K+F- és innovációs együttműködések, közös turisztikai projektek, egészségügy és kockázat-megelőzés, partnerségi, program- és projektmenedzsment-kapacitások fejlesztése, humánerőforrások közös használata és fejlesztése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határon átnyúló környezet- és természetvédelmi projektek, kisléptékű közlekedési infrastruktúra-fejlesztések valamint információtechnológiai fejlesztések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agyarország–Szlovákia Határon Átnyúló Együttműködési Program első pályázati felhívása során </w:t>
      </w:r>
      <w:r>
        <w:rPr>
          <w:rFonts w:cs="Arial" w:ascii="Verdana" w:hAnsi="Verdana"/>
          <w:bCs/>
          <w:sz w:val="20"/>
          <w:szCs w:val="20"/>
        </w:rPr>
        <w:t xml:space="preserve">106 pályázatot és 17 projekt koncepciót támogatott a Közös Monitoring Bizottság. </w:t>
      </w:r>
      <w:r>
        <w:rPr>
          <w:rFonts w:cs="Arial" w:ascii="Verdana" w:hAnsi="Verdana"/>
          <w:sz w:val="20"/>
          <w:szCs w:val="20"/>
        </w:rPr>
        <w:t xml:space="preserve">Minden projekt magyar és szlovák partnerek bevonásával, szoros együttműködésben valósul meg. 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 többek között olyan projektek köthettek támogatási szerződést, mint a „Színházi előadások létrehozása és cseréje Kassa és Miskolc városában”</w:t>
      </w:r>
      <w:r>
        <w:rPr/>
        <w:t xml:space="preserve"> </w:t>
      </w:r>
      <w:r>
        <w:rPr>
          <w:rFonts w:cs="Arial" w:ascii="Verdana" w:hAnsi="Verdana"/>
          <w:sz w:val="20"/>
          <w:szCs w:val="20"/>
        </w:rPr>
        <w:t>melynek keretében a 2009-2010-es évadban, a miskolci teátrum és a Kassai Állami Színház közösen hoz létre egy színházi produkciót. Az új előadás létrehozása mellett természetesen már elkészült darabokat is cserél majd egymás között a miskolci és a kassai teátrum: összesen 24 alkalommal láthat ilyen előadásokat a két város közönsége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özel 68 millió Ft uniós pénzből valósulhat meg a két ország közös turisztikai termékfejlesztése és promóciója. A projekt </w:t>
      </w:r>
      <w:r>
        <w:rPr>
          <w:rFonts w:cs="Verdana" w:ascii="Verdana" w:hAnsi="Verdana"/>
          <w:sz w:val="20"/>
          <w:szCs w:val="20"/>
        </w:rPr>
        <w:t>a turisztikai aktivitások fejlesztését, a természeti, történelmi, kulturális örökség védelmét</w:t>
      </w:r>
      <w:r>
        <w:rPr>
          <w:rFonts w:cs="Arial" w:ascii="Verdana" w:hAnsi="Verdana"/>
          <w:sz w:val="20"/>
          <w:szCs w:val="20"/>
        </w:rPr>
        <w:t>, a</w:t>
      </w:r>
      <w:r>
        <w:rPr>
          <w:rFonts w:cs="Verdana" w:ascii="Verdana" w:hAnsi="Verdana"/>
          <w:sz w:val="20"/>
          <w:szCs w:val="20"/>
        </w:rPr>
        <w:t xml:space="preserve"> térség foglalkoztatottságának növelését valamint az együttműködés és információ áramlás hatékonyabbá tételét célozza meg a határ két oldalán található turisztikai szervezetek bevonásával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„Kerékpárutak határok nélkül” elnevezésű </w:t>
      </w:r>
      <w:r>
        <w:rPr>
          <w:rFonts w:cs="Arial" w:ascii="Verdana" w:hAnsi="Verdana"/>
          <w:bCs/>
          <w:sz w:val="20"/>
          <w:szCs w:val="20"/>
        </w:rPr>
        <w:t xml:space="preserve">projekt keretében 250 km határon átnyúló bicikliút építését tervezik 200 millió Ft támogatással, ezáltal növelve a határ menti térség elérhetőségét és elősegítve a kommunikációt a szlovák-magyar határ menti megyékbe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Cs/>
          <w:caps/>
          <w:color w:val="000000"/>
          <w:sz w:val="20"/>
          <w:szCs w:val="20"/>
        </w:rPr>
        <w:t>A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 közös oktatási program megvalósítására és a tanulási folyamatok tapasztalatainak cseréjére is sor kerül két kiemelkedő oktatási intézmény között (Losonci Szakközépiskola és a salgótarjáni Borbély Lajos Szakközépiskola, Szakiskola és Kollégium).</w:t>
      </w:r>
    </w:p>
    <w:p>
      <w:pPr>
        <w:pStyle w:val="Normal"/>
        <w:spacing w:before="60" w:after="6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 xml:space="preserve">A projekt célja, hogy elősegítsék a diákok sikeres elhelyezkedését az érettségit követően. </w:t>
      </w:r>
      <w:r>
        <w:rPr>
          <w:rFonts w:cs="Arial" w:ascii="Verdana" w:hAnsi="Verdana"/>
          <w:bCs/>
          <w:sz w:val="20"/>
          <w:szCs w:val="20"/>
        </w:rPr>
        <w:t>A diák csereprogramon keresztül a diákok a partneriskolák életét ismerhetik meg.</w:t>
      </w:r>
    </w:p>
    <w:p>
      <w:pPr>
        <w:pStyle w:val="Normal"/>
        <w:autoSpaceDE w:val="false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sz w:val="20"/>
          <w:szCs w:val="20"/>
        </w:rPr>
        <w:t>További információk a programról és a nyertes projektek listája elérhető a program honlapján (</w:t>
      </w:r>
      <w:hyperlink r:id="rId5">
        <w:r>
          <w:rPr>
            <w:rStyle w:val="InternetLink"/>
            <w:rFonts w:cs="Verdana" w:ascii="Verdana" w:hAnsi="Verdana"/>
            <w:b/>
            <w:color w:val="0000FF"/>
            <w:sz w:val="20"/>
            <w:szCs w:val="20"/>
          </w:rPr>
          <w:t>www.husk-cbc.eu</w:t>
        </w:r>
      </w:hyperlink>
      <w:r>
        <w:rPr>
          <w:rFonts w:cs="Arial" w:ascii="Verdana" w:hAnsi="Verdana"/>
          <w:b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 vagy írjon az </w:t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</w:rPr>
          <w:t>info@husk-cbc.eu</w:t>
        </w:r>
      </w:hyperlink>
      <w:r>
        <w:rPr>
          <w:rFonts w:cs="Arial" w:ascii="Verdana" w:hAnsi="Verdana"/>
          <w:sz w:val="20"/>
          <w:szCs w:val="20"/>
        </w:rPr>
        <w:t xml:space="preserve"> címre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irikiarianna">
    <w:name w:val="birikiarianna"/>
    <w:basedOn w:val="Bekezdsalapbettpus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usk-cbc.eu/" TargetMode="External"/><Relationship Id="rId5" Type="http://schemas.openxmlformats.org/officeDocument/2006/relationships/hyperlink" Target="http://www.husk-cbc.eu/" TargetMode="External"/><Relationship Id="rId6" Type="http://schemas.openxmlformats.org/officeDocument/2006/relationships/hyperlink" Target="mailto:info@husk-cbc.e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3:26:00Z</dcterms:created>
  <dc:creator>birikiarianna</dc:creator>
  <dc:description/>
  <cp:keywords/>
  <dc:language>en-US</dc:language>
  <cp:lastModifiedBy>Dés Júlia</cp:lastModifiedBy>
  <dcterms:modified xsi:type="dcterms:W3CDTF">2009-10-28T13:26:00Z</dcterms:modified>
  <cp:revision>2</cp:revision>
  <dc:subject/>
  <dc:title> </dc:title>
</cp:coreProperties>
</file>